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</w:r>
      <w:r>
        <w:rPr>
          <w:sz w:val="28"/>
          <w:szCs w:val="28"/>
          <w:u w:val="single"/>
          <w:lang w:val="bg-BG"/>
        </w:rPr>
        <w:t>ДОКЛАД НА НЕЗАВИСИМИЯ ОДИТОР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 Едноличния собственик 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„</w:t>
      </w:r>
      <w:r>
        <w:rPr>
          <w:b/>
          <w:sz w:val="28"/>
          <w:szCs w:val="28"/>
          <w:lang w:val="bg-BG"/>
        </w:rPr>
        <w:t>БОРИСЛАВ БОРИСОВ „ ЕОО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Гр.Лом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>Доклад върху финансовия отче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Аз извърших одит на приложения финансов отчет на „БОРИСЛАВ БОРИСОВ ББ ” ЕООД, включващ счетоводния баланс към 31 декември 2006г. и отчет за приходите и разходите, отчет за промените в собствения капитал, отчет за паричните потоци за годината,завършваща на тази дата, както и обобщеното оповестяване на съществените счетоводни политики и другите пояснителни приложе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говорността за изготвянето и достоверното представяне на този финансов отчет в съответствие с Националното счетоводно законодателство на Република България се носи от ръководството.Тази отговорност включва: разработване, внедряване и подържане на система за вътрешен контрол, свързана с изготвянето и достоверното представяне на финансови отчети, които да не съдържат съществени неточности, отклонения и несъответствия, независимо дали те се дължат на измама или на грешка; подбор и приложение  на подходящи счетоводни политики; и изготвяне на приблизителни счетоводни оценки, които да са разумни при конкретните обстоятелст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Моята отговорност се свежда до изразяване на одиторско мнение върху този финансов отчет, основаващо се на извършения от мен одит. Одитът ми бе проведен в съответствие с професионалните изисквания на Международните одиторски стандарти. Тези стандарти налагат спазване на етичните изисквания, както и одитът да бъде планиран и проведен така, че да се убедя в разумна степен на сигурност доколко финансовия отчет не съдържа съществени неточности, отклонения и несъотвествия. Одитът включва изпълнението на процедури с цел получаване на одиторски доказателства относно сумите и оповестяванията, представени във финансовия отчет. Избраните процедури зависят от преценката на одитора, включително оценката на рисковете от съществени неточности, отклонения и несъответствия във финансовия отчет, независимо дали те се дължат на измама или на грешка. При извършването на тези оценки на риска одиторът взема под внимание системата за  вътрешен контрол, свързана с изготвянето и достоверното предствавяне на финансовия отчет от страна на предприятието, за да разработи одиторски процедури, които са подходящи при тези обстоятелства, но не с цел изразяване на мнение относно ефективността на системата за вътрешен контрол на предприятието. Одитът също така включва оценка на уместността на прилаганите счетоводни политики и разумността на приблизителните счетоводни оценки, направени от ръководството, както и оценка на цялостното придставяне във финансовия отчет. Считам, че извършения одит предоставя  достатъчна и подходяща база за изразеното от мен одиторско мн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 резултат на това удостоверявам, че финансовия отчет дава вярна и честна представа за финансовото състояние на „БОРИСЛАВ БОРИСОВ ББ” ЕООД към 31 декември 2006г., както и за нейните финансови резултати от дейността и за паричните потоци за годината, завършваща тогава, в съответствие с Националното счетоводно законодателство на Република Българ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Доклад върху други правни и ругулаторни изискван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вмененото ми задължение с ал.4 на чл.38 на Закона за счетоводството за изразяване на мнение относно  съответствието между годишния доклад за дейността и годишния финансов отчет за 2006г. Заявявам, че след преглед на годишния доклад на ръководството установи, че има съответствие между него и годишния финансов отчет за с.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.03.2007г.</w:t>
        <w:tab/>
        <w:tab/>
        <w:tab/>
        <w:tab/>
        <w:tab/>
        <w:tab/>
        <w:t>Одитор  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Лом, 3600</w:t>
        <w:tab/>
        <w:tab/>
        <w:tab/>
        <w:tab/>
        <w:tab/>
        <w:tab/>
        <w:tab/>
        <w:tab/>
        <w:t>Пламен Ангел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л. „ Ст.Караджа” №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49:00Z</dcterms:created>
  <dc:creator>Borisov</dc:creator>
  <dc:description/>
  <dc:language>en-US</dc:language>
  <cp:lastModifiedBy>Dimitrinka</cp:lastModifiedBy>
  <dcterms:modified xsi:type="dcterms:W3CDTF">2007-04-24T13:49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665807</vt:r8>
  </property>
  <property fmtid="{D5CDD505-2E9C-101B-9397-08002B2CF9AE}" pid="3" name="_AuthorEmail">
    <vt:lpwstr>bborisov-bb@b-trust.org</vt:lpwstr>
  </property>
  <property fmtid="{D5CDD505-2E9C-101B-9397-08002B2CF9AE}" pid="4" name="_AuthorEmailDisplayName">
    <vt:lpwstr>Borislav Borisov</vt:lpwstr>
  </property>
  <property fmtid="{D5CDD505-2E9C-101B-9397-08002B2CF9AE}" pid="5" name="_EmailSubject">
    <vt:lpwstr>годишен отчет за 2006г на фирма Борислав Борисов ББ ЕООД</vt:lpwstr>
  </property>
</Properties>
</file>